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97"/>
        <w:gridCol w:w="3226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ind w:left="9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340" w:leader="none"/>
          <w:tab w:val="left" w:pos="763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городского дистанционного соревнования по краеведческому ориентированию «НАШ КРАЙ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лану мероприятий Управления общего и дошкольного образования Администрации города Норильска, на 2022–2023 учебный год, с целью формирования у подрастающего поколения чувства гражданственности, любви к истории и природе своего края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16.01.2023 по 20.01.2023 на базе муниципального бюджетного учреждения дополнительного образования «Станция детского и юношеского туризма и экскурсий» (далее – МБУ ДО «СДЮТиЭ») городское дистанционное соревнование по краеведческому ориентированию «НАШ КРА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городского дистанционного соревнования по краеведческому ориентированию «НАШ КРАЙ»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за организацию и проведение городского дистанционного соревнования по краеведческому ориентированию «НАШ КРАЙ» на директора МБУ ДО «СДЮТиЭ» С.А. Гальченк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бюджетных и автономных образовательных учреждений МО г. Норильск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участие школьников в городском дистанционном соревнование по краеведческому ориентированию «НАШ КРАЙ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жизнь и здоровье учащихся вверенного образовательного учреждения на период проведения церемонии награждения, время следования к месту проведения и обра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мету расходов на организацию, проведение и награждение соревнования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у муниципального казенного учреждения «Централизованная бухгалтерия учреждений общего и дошкольного образования» обеспечить финансирование расходов, связанных с исполнением настоящего распоряжения за счет краевых средств учреждений в соответствии со сметой рас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иректору МБУ ДО «СДЮТиЭ» С.А. Гальченко назначить материально ответственное лицо для получения, хранения, списания ТМЦ, приобретенных за счет денежных средств согласно см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ератору ЭВиВМ отдела материально-технического снабжения МКУ «ОК УОиДО» настоящее распоряжение довести до сведения руководителей МБ(А)ОУ посредством электронной связи 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 xml:space="preserve">                               </w:t>
        <w:tab/>
        <w:t xml:space="preserve">    </w:t>
        <w:tab/>
        <w:t>А.Г. К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ыльникова Анна Ста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3 72 00*3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Начальника Управления общего и дошко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2023 г. № 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ложение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городского дистанционного соревнования по краеведческому ориентированию «НАШ КР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дистанционное соревнование по краеведческому ориентированию «НАШ КРАЙ». (далее по тексту – Соревнование) проводится согласно плану работы Управления общего и дошкольного образования Администрации города Норильска на 2022-2023 учебный год. Соревнование является отборочным этапом городской олимпиады по школьному краевед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Соревновани</w:t>
      </w:r>
      <w:r>
        <w:rPr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 Управление общего и дошкольного образования Администрации города Нориль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Соревновани</w:t>
      </w:r>
      <w:r>
        <w:rPr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 муниципальное бюджетное учреждение дополнительного образования «Станция детского и юношеского туризма и экскурсий» (далее по тексту – МБУ ДО «СДЮТиЭ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 w:val="false"/>
          <w:sz w:val="26"/>
          <w:szCs w:val="26"/>
          <w:lang w:val="ru-RU"/>
        </w:rPr>
        <w:t>Ц</w:t>
      </w:r>
      <w:r>
        <w:rPr>
          <w:bCs w:val="false"/>
          <w:sz w:val="26"/>
          <w:szCs w:val="26"/>
        </w:rPr>
        <w:t>ель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ревновани</w:t>
      </w:r>
      <w:r>
        <w:rPr>
          <w:sz w:val="26"/>
          <w:szCs w:val="26"/>
          <w:lang w:val="ru-RU"/>
        </w:rPr>
        <w:t>я</w:t>
      </w:r>
      <w:r>
        <w:rPr>
          <w:bCs w:val="false"/>
          <w:sz w:val="26"/>
          <w:szCs w:val="26"/>
          <w:lang w:val="ru-RU"/>
        </w:rPr>
        <w:t xml:space="preserve"> -</w:t>
      </w:r>
      <w:r>
        <w:rPr>
          <w:bCs w:val="false"/>
          <w:sz w:val="26"/>
          <w:szCs w:val="26"/>
        </w:rPr>
        <w:t xml:space="preserve"> формировани</w:t>
      </w:r>
      <w:r>
        <w:rPr>
          <w:bCs w:val="false"/>
          <w:sz w:val="26"/>
          <w:szCs w:val="26"/>
          <w:lang w:val="ru-RU"/>
        </w:rPr>
        <w:t>е</w:t>
      </w:r>
      <w:r>
        <w:rPr>
          <w:bCs w:val="false"/>
          <w:sz w:val="26"/>
          <w:szCs w:val="26"/>
        </w:rPr>
        <w:t xml:space="preserve"> у учащ</w:t>
      </w:r>
      <w:r>
        <w:rPr>
          <w:bCs w:val="false"/>
          <w:sz w:val="26"/>
          <w:szCs w:val="26"/>
          <w:lang w:val="ru-RU"/>
        </w:rPr>
        <w:t>ихся</w:t>
      </w:r>
      <w:r>
        <w:rPr>
          <w:bCs w:val="false"/>
          <w:sz w:val="26"/>
          <w:szCs w:val="26"/>
        </w:rPr>
        <w:t xml:space="preserve"> патриотического сознания, уважительного отношения к историческому прошлому родного края, активной жизненной и гражданской позици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Задачами Соревн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ддержка одаренных учащихся, обладающих способностями к поисковой и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учного образа мышления у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сторического сознания и ценностного отношения к истории родного края.</w:t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Участниками соревнова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 являются учащиеся 8 – 11 классов образовательных учреждений муниципального образования город Норильск (не более одной команд от ОУ). Курирует команду педагог образовательного учреждения, который несет ответственность за жизнь и здоровье дет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3 учащихся.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sz w:val="26"/>
          <w:szCs w:val="26"/>
          <w:lang w:val="ru-RU"/>
        </w:rPr>
        <w:t>Соревнование состо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в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:00 час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участия командам необходимо иметь доступ к интернет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оревн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астникам команды</w:t>
      </w:r>
      <w:r>
        <w:rPr>
          <w:sz w:val="26"/>
          <w:szCs w:val="26"/>
        </w:rPr>
        <w:t xml:space="preserve"> предстоит ответить на вопросы краеведческого теста.</w:t>
      </w:r>
      <w:r>
        <w:rPr>
          <w:sz w:val="26"/>
          <w:szCs w:val="26"/>
          <w:lang w:val="ru-RU"/>
        </w:rPr>
        <w:t xml:space="preserve"> За каждый правильный ответ</w:t>
      </w:r>
      <w:r>
        <w:rPr>
          <w:sz w:val="26"/>
          <w:szCs w:val="26"/>
        </w:rPr>
        <w:t xml:space="preserve"> на вопрос </w:t>
      </w:r>
      <w:r>
        <w:rPr>
          <w:sz w:val="26"/>
          <w:szCs w:val="26"/>
          <w:lang w:val="ru-RU"/>
        </w:rPr>
        <w:t>команда</w:t>
      </w:r>
      <w:r>
        <w:rPr>
          <w:sz w:val="26"/>
          <w:szCs w:val="26"/>
        </w:rPr>
        <w:t xml:space="preserve"> получают 1 балл. Максимальная сумма -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балло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рохождения отборочного этапа участникам необходимо пройти по активной ссылке</w:t>
      </w:r>
      <w:r>
        <w:rPr>
          <w:sz w:val="26"/>
          <w:szCs w:val="26"/>
          <w:lang w:val="ru-RU"/>
        </w:rPr>
        <w:t>, которая будет размещена в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:00 часов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1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на сайте </w:t>
      </w:r>
      <w:hyperlink r:id="rId2">
        <w:r>
          <w:rPr>
            <w:rStyle w:val="InternetLink"/>
            <w:sz w:val="26"/>
            <w:szCs w:val="26"/>
          </w:rPr>
          <w:t>http://norilsk-sdutur.ru/</w:t>
        </w:r>
      </w:hyperlink>
      <w:r>
        <w:rPr>
          <w:sz w:val="26"/>
          <w:szCs w:val="26"/>
        </w:rPr>
        <w:t xml:space="preserve"> и в социальной сети «ВКонтакте» </w:t>
      </w:r>
      <w:hyperlink r:id="rId3">
        <w:r>
          <w:rPr>
            <w:rStyle w:val="InternetLink"/>
            <w:sz w:val="26"/>
            <w:szCs w:val="26"/>
          </w:rPr>
          <w:t>https://vk.com/norilsksdutur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естовые зад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зработаны по темам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Животный и растительный мир Таймырского полуострова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олезные ископаемые НПР»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ервый дом Норильска»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История строительства заполярного города и комбината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Горнодобывающая промышленность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лицы г. Норильска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720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амятники и памятные места г. Норильск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Тест будет открыт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:00 часо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1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(время указано местное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Вопросы будут закрытого типа. Задания будут представлены с выбором одного верного ответа, с выбором нескольких верных ответов, на установление соответствия, на установление правильной последоват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ервые 8 команд, набравшие наибольшее количество баллов, становятся участниками </w:t>
      </w:r>
      <w:r>
        <w:rPr>
          <w:sz w:val="26"/>
          <w:szCs w:val="26"/>
        </w:rPr>
        <w:t>городской олимпиады по школьному краеведению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  <w:lang w:val="ru-RU"/>
        </w:rPr>
        <w:t>Результаты</w:t>
      </w:r>
      <w:r>
        <w:rPr>
          <w:sz w:val="26"/>
          <w:szCs w:val="26"/>
        </w:rPr>
        <w:t xml:space="preserve"> и список участников, допущенных к </w:t>
      </w:r>
      <w:r>
        <w:rPr>
          <w:sz w:val="26"/>
          <w:szCs w:val="26"/>
          <w:lang w:val="ru-RU"/>
        </w:rPr>
        <w:t>городской олимпиаде по школьному краеведению</w:t>
      </w:r>
      <w:r>
        <w:rPr>
          <w:sz w:val="26"/>
          <w:szCs w:val="26"/>
        </w:rPr>
        <w:t xml:space="preserve">, будут размещены на сайте МБУ ДО «СДЮТиЭ» </w:t>
      </w:r>
      <w:hyperlink r:id="rId4">
        <w:r>
          <w:rPr>
            <w:rStyle w:val="InternetLink"/>
            <w:sz w:val="26"/>
            <w:szCs w:val="26"/>
          </w:rPr>
          <w:t>http://norilsk-sdutur.ru/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в социальной сети «ВКонтакте» </w:t>
      </w:r>
      <w:hyperlink r:id="rId5">
        <w:r>
          <w:rPr>
            <w:rStyle w:val="InternetLink"/>
            <w:sz w:val="26"/>
            <w:szCs w:val="26"/>
          </w:rPr>
          <w:t>https://vk.com/norilsksdutur</w:t>
        </w:r>
      </w:hyperlink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в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:00 час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Городская олимпиада по школьному краеведению будет проходить 20.01.2023 г. в 15:00 по адресу: г.Норильск, ул. Набережная Урванцева, дом 35, МБУ ДО «СДЮТиЭ»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 всех изменениях и дополнениях к Положению информация будет размещаться на сайте МБУ ДО «СДЮТиЭ» norilsk-sdutur.r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в социальной сети «ВКонтакте» </w:t>
      </w:r>
      <w:hyperlink r:id="rId6">
        <w:r>
          <w:rPr>
            <w:rStyle w:val="InternetLink"/>
            <w:sz w:val="26"/>
            <w:szCs w:val="26"/>
          </w:rPr>
          <w:t>https://vk.com/norilsksdutur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Консультации по участию можно получить по телефону 8 (913) 506 1097 – Павлова Анастасия Александровна – педагог-организатор МБУ ДО «СДЮТи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бедители определяются по наибольшей сумме балл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лучае одинакового результата по сумме баллов у двух и более команд, победитель определяется по</w:t>
      </w:r>
      <w:r>
        <w:rPr>
          <w:sz w:val="26"/>
          <w:szCs w:val="26"/>
          <w:lang w:val="ru-RU"/>
        </w:rPr>
        <w:t xml:space="preserve"> наименьшему</w:t>
      </w:r>
      <w:r>
        <w:rPr>
          <w:sz w:val="26"/>
          <w:szCs w:val="26"/>
        </w:rPr>
        <w:t xml:space="preserve"> времени</w:t>
      </w:r>
      <w:r>
        <w:rPr>
          <w:sz w:val="26"/>
          <w:szCs w:val="26"/>
          <w:lang w:val="ru-RU"/>
        </w:rPr>
        <w:t xml:space="preserve"> прохождения тес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Результаты и список команд, допущенных</w:t>
      </w:r>
      <w:r>
        <w:rPr>
          <w:sz w:val="26"/>
          <w:szCs w:val="26"/>
          <w:lang w:val="ru-RU"/>
        </w:rPr>
        <w:t xml:space="preserve"> к</w:t>
      </w:r>
      <w:r>
        <w:rPr>
          <w:sz w:val="26"/>
          <w:szCs w:val="26"/>
        </w:rPr>
        <w:t xml:space="preserve"> городской олимпиа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 школьному краеведению, будут размещены на сайте МБУ ДО «СДЮТиЭ» </w:t>
      </w:r>
      <w:hyperlink r:id="rId7">
        <w:r>
          <w:rPr>
            <w:rStyle w:val="InternetLink"/>
            <w:sz w:val="26"/>
            <w:szCs w:val="26"/>
          </w:rPr>
          <w:t>http://norilsk-sdutur.ru/</w:t>
        </w:r>
      </w:hyperlink>
      <w:r>
        <w:rPr>
          <w:sz w:val="26"/>
          <w:szCs w:val="26"/>
        </w:rPr>
        <w:t xml:space="preserve"> и в социальной сети «ВКонтакте» </w:t>
      </w:r>
      <w:hyperlink r:id="rId8">
        <w:r>
          <w:rPr>
            <w:rStyle w:val="InternetLink"/>
            <w:sz w:val="26"/>
            <w:szCs w:val="26"/>
          </w:rPr>
          <w:t>https://vk.com/norilsksdutur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.01.2023 г. в 17: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бедители, занявшие 1-3 место награждаются памятными призами, грамотами. Церемония награждения пройдет 20.01.2023 г. в 15:00 по адресу: г.Норильск, ул. Набережная Урванцева, дом 35, МБУ ДО «СДЮТиЭ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нформа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Оргкомитет предупреждает о том, что в Положение (п.5) могут быть внесены корректировки. Обо всех изменениях будет сообщено заблаговременно в информационном пись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ilsk-sdutur.ru/" TargetMode="External"/><Relationship Id="rId3" Type="http://schemas.openxmlformats.org/officeDocument/2006/relationships/hyperlink" Target="https://vk.com/norilsksdutur" TargetMode="External"/><Relationship Id="rId4" Type="http://schemas.openxmlformats.org/officeDocument/2006/relationships/hyperlink" Target="http://norilsk-sdutur.ru/" TargetMode="External"/><Relationship Id="rId5" Type="http://schemas.openxmlformats.org/officeDocument/2006/relationships/hyperlink" Target="https://vk.com/norilsksdutur" TargetMode="External"/><Relationship Id="rId6" Type="http://schemas.openxmlformats.org/officeDocument/2006/relationships/hyperlink" Target="https://vk.com/norilsksdutur/" TargetMode="External"/><Relationship Id="rId7" Type="http://schemas.openxmlformats.org/officeDocument/2006/relationships/hyperlink" Target="http://norilsk-sdutur.ru/" TargetMode="External"/><Relationship Id="rId8" Type="http://schemas.openxmlformats.org/officeDocument/2006/relationships/hyperlink" Target="https://vk.com/norilsksdutu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Неля Ивановна</dc:creator>
  <dc:description/>
  <cp:keywords/>
  <dc:language>en-US</dc:language>
  <cp:lastModifiedBy>user</cp:lastModifiedBy>
  <cp:lastPrinted>2022-10-24T17:11:00Z</cp:lastPrinted>
  <dcterms:modified xsi:type="dcterms:W3CDTF">2023-01-12T02:43:00Z</dcterms:modified>
  <cp:revision>12</cp:revision>
  <dc:subject/>
  <dc:title/>
</cp:coreProperties>
</file>