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97"/>
        <w:gridCol w:w="3226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ind w:left="9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городской олимпиады по школьному краеведению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лану мероприятий Управления общего и дошкольного образования Администрации города Норильска, на 2022–2023 учебный год, с целью формирования у подрастающего поколения чувства гражданственности, любви к истории и природе своего края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20.01.2023 в 15:00 на базе муниципального бюджетного учреждения дополнительного образования «Станция детского и юношеского туризма и экскурсий» по адресу: г.Норильск, ул. Набережная Урванцева, дом 35 (далее – МБУ ДО «СДЮТиЭ») городскую олимпиаду по школьному краевед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городской олимпиады по школьному краеведению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за организацию и проведение городской олимпиады по школьному краеведению на директора МБУ ДО «СДЮТиЭ» С.А. Гальченк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бюджетных и автономных образовательных учреждений МО г. Норильск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участие школьников в городской олимпиаде по школьному краевед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жизнь и здоровье учащихся вверенного образовательного учреждения на период проведения церемонии награждения, время следования к месту проведения и обра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мету расходов на организацию, проведение и награждение городской олимпиады по школьному краеведению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у муниципального казенного учреждения «Централизованная бухгалтерия учреждений общего и дошкольного образования» обеспечить финансирование расходов, связанных с исполнением настоящего распоряжения за счет краевых средств учреждений в соответствии со сметой рас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иректору МБУ ДО «СДЮТиЭ» С.А. Гальченко назначить материально ответственное лицо для получения, хранения, списания ТМЦ, приобретенных за счет денежных средств согласно см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ору ЭВиВМ отдела материально-технического снабжения МКУ «ОК УОиДО» настоящее распоряжение довести до сведения руководителей МБ(А)ОУ посредством электронной связи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>А.Г. К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ыльникова Анна 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3 72 00*3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Начальника Управления общего и 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2023 г. № 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городской олимпиады по школьному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олимпиада по школьному краеведению (далее по тексту – Олимпиада) проводится согласно плану работы Управления общего и дошкольного образования Администрации города Норильска на 2022-2023 учебный г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Олимпиады: Управление общего и дошкольного образования Администрации города Нориль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лимпиады: муниципальное бюджетное учреждение дополнительного образования «Станция детского и юношеского туризма и экскурсий» (далее по тексту – МБУ ДО «СДЮТиЭ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 w:val="false"/>
          <w:sz w:val="26"/>
          <w:szCs w:val="26"/>
          <w:lang w:val="ru-RU"/>
        </w:rPr>
        <w:t>Ц</w:t>
      </w:r>
      <w:r>
        <w:rPr>
          <w:bCs w:val="false"/>
          <w:sz w:val="26"/>
          <w:szCs w:val="26"/>
        </w:rPr>
        <w:t>ель</w:t>
      </w:r>
      <w:r>
        <w:rPr>
          <w:bCs w:val="false"/>
          <w:sz w:val="26"/>
          <w:szCs w:val="26"/>
          <w:lang w:val="ru-RU"/>
        </w:rPr>
        <w:t xml:space="preserve"> Олимпиады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-</w:t>
      </w:r>
      <w:r>
        <w:rPr>
          <w:bCs w:val="false"/>
          <w:sz w:val="26"/>
          <w:szCs w:val="26"/>
        </w:rPr>
        <w:t xml:space="preserve"> формировани</w:t>
      </w:r>
      <w:r>
        <w:rPr>
          <w:bCs w:val="false"/>
          <w:sz w:val="26"/>
          <w:szCs w:val="26"/>
          <w:lang w:val="ru-RU"/>
        </w:rPr>
        <w:t>е</w:t>
      </w:r>
      <w:r>
        <w:rPr>
          <w:bCs w:val="false"/>
          <w:sz w:val="26"/>
          <w:szCs w:val="26"/>
        </w:rPr>
        <w:t xml:space="preserve"> у учащ</w:t>
      </w:r>
      <w:r>
        <w:rPr>
          <w:bCs w:val="false"/>
          <w:sz w:val="26"/>
          <w:szCs w:val="26"/>
          <w:lang w:val="ru-RU"/>
        </w:rPr>
        <w:t>ихся</w:t>
      </w:r>
      <w:r>
        <w:rPr>
          <w:bCs w:val="false"/>
          <w:sz w:val="26"/>
          <w:szCs w:val="26"/>
        </w:rPr>
        <w:t xml:space="preserve"> патриотического сознания, уважительного отношения к историческому прошлому родного края, активной жизненной и гражданской позици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Задача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тереса у детей и подростков к фундаментальным исследованиям на основе туристско-краевед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границ познавательного пространства учащихся средствами активных форм взаимодействия с научными институтам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одаренных учащихся, обладающих способностями к научной и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и Олимпиады </w:t>
      </w:r>
      <w:r>
        <w:rPr>
          <w:sz w:val="26"/>
          <w:szCs w:val="26"/>
          <w:lang w:val="ru-RU"/>
        </w:rPr>
        <w:t>- команды</w:t>
      </w:r>
      <w:r>
        <w:rPr>
          <w:sz w:val="26"/>
          <w:szCs w:val="26"/>
        </w:rPr>
        <w:t xml:space="preserve"> образовательных учреждений муниципального образования город Норильск, </w:t>
      </w:r>
      <w:r>
        <w:rPr>
          <w:sz w:val="26"/>
          <w:szCs w:val="26"/>
          <w:lang w:val="ru-RU"/>
        </w:rPr>
        <w:t>занявшие первые 8 мест в</w:t>
      </w:r>
      <w:r>
        <w:rPr>
          <w:sz w:val="26"/>
          <w:szCs w:val="26"/>
        </w:rPr>
        <w:t xml:space="preserve"> городском дистанционном соревновании по краеведческому ориентированию «НАШ КРАЙ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ирует команду педагог образовательного учреждения, который несет ответственность за жизнь и здоровье детей</w:t>
      </w:r>
      <w:r>
        <w:rPr>
          <w:sz w:val="26"/>
          <w:szCs w:val="26"/>
          <w:lang w:val="ru-RU"/>
        </w:rPr>
        <w:t xml:space="preserve"> в пути следования к месту проведения Олимпиады и обратно, а также во время проведения Олимпиады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3 учащихся.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лимпиада состоится 2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в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:00 по адресу: г.Норильск, ул. Набережная Урванцева, дом 35, МБУ ДО «СДЮТиЭ»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  <w:lang w:val="ru-RU"/>
        </w:rPr>
        <w:t>Олимпиада пройдет</w:t>
      </w:r>
      <w:r>
        <w:rPr>
          <w:sz w:val="26"/>
          <w:szCs w:val="26"/>
        </w:rPr>
        <w:t xml:space="preserve"> в виде </w:t>
      </w:r>
      <w:r>
        <w:rPr>
          <w:sz w:val="26"/>
          <w:szCs w:val="26"/>
          <w:lang w:val="ru-RU"/>
        </w:rPr>
        <w:t>выполнения творческого</w:t>
      </w:r>
      <w:r>
        <w:rPr>
          <w:sz w:val="26"/>
          <w:szCs w:val="26"/>
        </w:rPr>
        <w:t xml:space="preserve"> зада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направлениям</w:t>
      </w:r>
      <w:r>
        <w:rPr>
          <w:sz w:val="26"/>
          <w:szCs w:val="26"/>
        </w:rPr>
        <w:t xml:space="preserve"> (пакет с заданием участники получают</w:t>
      </w:r>
      <w:r>
        <w:rPr>
          <w:sz w:val="26"/>
          <w:szCs w:val="26"/>
          <w:lang w:val="ru-RU"/>
        </w:rPr>
        <w:t xml:space="preserve"> за 3 минуты до старта</w:t>
      </w:r>
      <w:r>
        <w:rPr>
          <w:sz w:val="26"/>
          <w:szCs w:val="26"/>
        </w:rPr>
        <w:t>)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131"/>
        <w:rPr>
          <w:sz w:val="26"/>
          <w:szCs w:val="26"/>
        </w:rPr>
      </w:pP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кскурсовод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131"/>
        <w:rPr>
          <w:sz w:val="26"/>
          <w:szCs w:val="26"/>
        </w:rPr>
      </w:pP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кспозиционер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131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рхивариус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ле выполнения задания участникам необходимо оформить </w:t>
      </w:r>
      <w:r>
        <w:rPr>
          <w:sz w:val="26"/>
          <w:szCs w:val="26"/>
          <w:lang w:val="ru-RU"/>
        </w:rPr>
        <w:t xml:space="preserve">полученные </w:t>
      </w:r>
      <w:r>
        <w:rPr>
          <w:sz w:val="26"/>
          <w:szCs w:val="26"/>
        </w:rPr>
        <w:t>результаты в строгом соответствии с планом прохождения маршру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лимпиада считается пройденной при прохождении всех этапов, оформления творческой работы и ее презентации судейской коллег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подведении итогов </w:t>
      </w:r>
      <w:r>
        <w:rPr>
          <w:sz w:val="26"/>
          <w:szCs w:val="26"/>
          <w:lang w:val="ru-RU"/>
        </w:rPr>
        <w:t>судейская коллегия</w:t>
      </w:r>
      <w:r>
        <w:rPr>
          <w:sz w:val="26"/>
          <w:szCs w:val="26"/>
        </w:rPr>
        <w:t xml:space="preserve"> оценивает оригинальность выступления, знание фактического материала, умение заинтересовать слушателей и хорошее знание музейной экспози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Награждение</w:t>
      </w:r>
      <w:r>
        <w:rPr>
          <w:sz w:val="26"/>
          <w:szCs w:val="26"/>
          <w:lang w:val="ru-RU"/>
        </w:rPr>
        <w:t xml:space="preserve"> будет проходить 20.01.2023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часов в актовом зале </w:t>
      </w:r>
      <w:r>
        <w:rPr>
          <w:sz w:val="26"/>
          <w:szCs w:val="26"/>
        </w:rPr>
        <w:t xml:space="preserve">по адресу: г.Норильск, ул. Набережная Урванцева, дом 35, МБУ ДО «СДЮТиЭ»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 всех изменениях и дополнениях к Положению Олимпиада информация будет размещаться на сайте МБУ ДО «СДЮТиЭ» norilsk-sdutur.r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оциальной сети Вконтакте https://vk.com/norilsksdutur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Консультации по участию можно получить по телефону 8 (913) 506 1097 – Павлова Анастасия Александровна – педагог-организатор МБУ ДО «СДЮТи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Олимпиад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Экскурсовод – </w:t>
      </w:r>
      <w:r>
        <w:rPr>
          <w:sz w:val="26"/>
          <w:szCs w:val="26"/>
          <w:lang w:val="ru-RU"/>
        </w:rPr>
        <w:t xml:space="preserve">соответствие структуре </w:t>
      </w:r>
      <w:r>
        <w:rPr>
          <w:sz w:val="26"/>
          <w:szCs w:val="26"/>
        </w:rPr>
        <w:t>выступления</w:t>
      </w:r>
      <w:r>
        <w:rPr>
          <w:sz w:val="26"/>
          <w:szCs w:val="26"/>
          <w:lang w:val="ru-RU"/>
        </w:rPr>
        <w:t xml:space="preserve"> и его </w:t>
      </w:r>
      <w:r>
        <w:rPr>
          <w:sz w:val="26"/>
          <w:szCs w:val="26"/>
        </w:rPr>
        <w:t>оригинальность, знание фактического материала, умение заинтересовать слушател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Экспозиционер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правильность построения экспозиции, </w:t>
      </w:r>
      <w:r>
        <w:rPr>
          <w:sz w:val="26"/>
          <w:szCs w:val="26"/>
          <w:lang w:val="ru-RU"/>
        </w:rPr>
        <w:t xml:space="preserve">логика и наглядность экспозиционируемых материалов, </w:t>
      </w:r>
      <w:r>
        <w:rPr>
          <w:sz w:val="26"/>
          <w:szCs w:val="26"/>
        </w:rPr>
        <w:t xml:space="preserve">взаимосвязь </w:t>
      </w:r>
      <w:r>
        <w:rPr>
          <w:sz w:val="26"/>
          <w:szCs w:val="26"/>
          <w:lang w:val="ru-RU"/>
        </w:rPr>
        <w:t>экспозиции с текстом экскурс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рхивариус</w:t>
      </w:r>
      <w:r>
        <w:rPr>
          <w:sz w:val="26"/>
          <w:szCs w:val="26"/>
          <w:lang w:val="ru-RU"/>
        </w:rPr>
        <w:t xml:space="preserve"> – точность информации и ее достоверность, аккуратность исполнения задания, полнота выполнения зад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Каждый критерий оценивается от 0 до 3 баллов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тоги Олимпиады будут подведены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1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Результаты будут размещены на сайте МБУ ДО «СДЮТиЭ» norilsk-sdutur.ru в социальной сети «ВКонтакте» </w:t>
      </w:r>
      <w:hyperlink r:id="rId2">
        <w:r>
          <w:rPr>
            <w:rStyle w:val="InternetLink"/>
            <w:sz w:val="26"/>
            <w:szCs w:val="26"/>
          </w:rPr>
          <w:t>https://vk.com/norilsksdutur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бедители определяются по наибольшей сумме баллов при </w:t>
      </w:r>
      <w:r>
        <w:rPr>
          <w:sz w:val="26"/>
          <w:szCs w:val="26"/>
          <w:lang w:val="ru-RU"/>
        </w:rPr>
        <w:t>выполнений всех заданий</w:t>
      </w:r>
      <w:r>
        <w:rPr>
          <w:sz w:val="26"/>
          <w:szCs w:val="26"/>
        </w:rPr>
        <w:t xml:space="preserve"> 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бедители, занявшие 1-3 место, награждаются памятными призами, грамо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Оргкомитет предупреждает о том, что в Положение (п.5) могут быть внесены корректировки. Обо всех изменениях будет сообщено заблаговременно в информационном пись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rilsksdut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Неля Ивановна</dc:creator>
  <dc:description/>
  <cp:keywords/>
  <dc:language>en-US</dc:language>
  <cp:lastModifiedBy>user</cp:lastModifiedBy>
  <cp:lastPrinted>2022-10-24T17:11:00Z</cp:lastPrinted>
  <dcterms:modified xsi:type="dcterms:W3CDTF">2023-01-12T02:43:00Z</dcterms:modified>
  <cp:revision>10</cp:revision>
  <dc:subject/>
  <dc:title/>
</cp:coreProperties>
</file>