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bookmarkStart w:id="0" w:name="_Hlk69940977"/>
      <w:bookmarkEnd w:id="0"/>
      <w:r>
        <w:rPr>
          <w:sz w:val="22"/>
          <w:szCs w:val="22"/>
        </w:rPr>
        <w:t>СХЕМА (КАРТА) МАРШРУТА ПОХОД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(или прилагается)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0705" cy="3507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6" t="16868" r="23431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86360</wp:posOffset>
                </wp:positionV>
                <wp:extent cx="640080" cy="45720"/>
                <wp:effectExtent l="0" t="0" r="0" b="0"/>
                <wp:wrapNone/>
                <wp:docPr id="2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8" stroked="t" o:allowincell="f" style="position:absolute;margin-left:32.1pt;margin-top:6.8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</w:rPr>
        <w:t xml:space="preserve">_______________ </w:t>
      </w:r>
      <w:r>
        <w:rPr>
          <w:sz w:val="24"/>
        </w:rPr>
        <w:t>основной маршру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32385</wp:posOffset>
                </wp:positionV>
                <wp:extent cx="131445" cy="165100"/>
                <wp:effectExtent l="635" t="635" r="0" b="635"/>
                <wp:wrapNone/>
                <wp:docPr id="3" name="Кольц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5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17" fillcolor="red" stroked="f" o:allowincell="f" style="position:absolute;margin-left:28.65pt;margin-top:2.55pt;width:10.3pt;height:12.95pt;mso-wrap-style:none;v-text-anchor:middle" type="_x0000_t2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      ______  место старта, финиша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22225</wp:posOffset>
                </wp:positionV>
                <wp:extent cx="177165" cy="156845"/>
                <wp:effectExtent l="12065" t="13970" r="11430" b="6350"/>
                <wp:wrapNone/>
                <wp:docPr id="4" name="Равнобедренный тре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96" fillcolor="red" stroked="t" o:allowincell="f" style="position:absolute;margin-left:42.9pt;margin-top:1.75pt;width:13.9pt;height:12.3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8576945</wp:posOffset>
                </wp:positionV>
                <wp:extent cx="248920" cy="222885"/>
                <wp:effectExtent l="11430" t="13970" r="12065" b="6350"/>
                <wp:wrapNone/>
                <wp:docPr id="5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red" stroked="t" o:allowincell="f" style="position:absolute;margin-left:336.65pt;margin-top:675.35pt;width:19.55pt;height:17.5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5455</wp:posOffset>
                </wp:positionH>
                <wp:positionV relativeFrom="paragraph">
                  <wp:posOffset>8576945</wp:posOffset>
                </wp:positionV>
                <wp:extent cx="248920" cy="222885"/>
                <wp:effectExtent l="11430" t="13970" r="12065" b="6350"/>
                <wp:wrapNone/>
                <wp:docPr id="6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red" stroked="t" o:allowincell="f" style="position:absolute;margin-left:336.65pt;margin-top:675.35pt;width:19.55pt;height:17.5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___________  места ночлегов</w:t>
      </w:r>
    </w:p>
    <w:p>
      <w:pPr>
        <w:pStyle w:val="TextBodyIndent"/>
        <w:rPr>
          <w:szCs w:val="24"/>
        </w:rPr>
      </w:pPr>
      <w:r>
        <w:rPr>
          <w:szCs w:val="24"/>
        </w:rPr>
        <w:t>масштаб (примерный): в 1см 1 км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09220</wp:posOffset>
                </wp:positionV>
                <wp:extent cx="18415" cy="18415"/>
                <wp:effectExtent l="9525" t="9525" r="8255" b="8255"/>
                <wp:wrapNone/>
                <wp:docPr id="7" name="Рукописный вво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6" coordsize="1,1" path="m0,0l0,0e" stroked="t" o:allowincell="f" style="position:absolute;margin-left:11.75pt;margin-top:8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  <w:r>
        <w:rPr/>
        <w:t>Руководитель    должен   сообщить   об   окончании   маршрута   (прохождении промежуточного пун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организации </w:t>
      </w:r>
      <w:r>
        <w:rPr>
          <w:sz w:val="24"/>
          <w:szCs w:val="24"/>
        </w:rPr>
        <w:t>по тел.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уководитель группы __________  ( _________________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(УДО, школа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left="-284" w:hanging="0"/>
        <w:rPr/>
      </w:pPr>
      <w:r>
        <w:rPr>
          <w:b/>
          <w:bCs/>
          <w:sz w:val="22"/>
        </w:rPr>
        <w:t>МАРШРУТНЫЙ ЛИСТ</w:t>
      </w:r>
      <w:r>
        <w:rPr/>
        <w:t xml:space="preserve">  №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/>
        <w:t xml:space="preserve">Выдан группе туристов _________________________________________ </w:t>
      </w:r>
    </w:p>
    <w:p>
      <w:pPr>
        <w:pStyle w:val="TextBody"/>
        <w:rPr/>
      </w:pPr>
      <w:r>
        <w:rPr>
          <w:sz w:val="16"/>
        </w:rPr>
        <w:tab/>
        <w:tab/>
        <w:tab/>
        <w:tab/>
        <w:t>(объединение, клуб, класс)</w:t>
      </w:r>
    </w:p>
    <w:p>
      <w:pPr>
        <w:pStyle w:val="Normal"/>
        <w:rPr>
          <w:sz w:val="24"/>
        </w:rPr>
      </w:pPr>
      <w:r>
        <w:rPr>
          <w:sz w:val="24"/>
        </w:rPr>
        <w:t>в составе ______ человек, совершающих с «___»___________по «_____»</w:t>
      </w:r>
    </w:p>
    <w:p>
      <w:pPr>
        <w:pStyle w:val="Normal"/>
        <w:rPr>
          <w:sz w:val="24"/>
        </w:rPr>
      </w:pPr>
      <w:r>
        <w:rPr>
          <w:sz w:val="24"/>
        </w:rPr>
        <w:t>__________ 20 23_г.   _</w:t>
      </w:r>
      <w:r>
        <w:rPr>
          <w:b/>
          <w:bCs/>
          <w:sz w:val="24"/>
        </w:rPr>
        <w:t>пешеходный</w:t>
      </w:r>
      <w:r>
        <w:rPr>
          <w:sz w:val="24"/>
        </w:rPr>
        <w:t xml:space="preserve"> туристский </w:t>
      </w:r>
      <w:r>
        <w:rPr>
          <w:sz w:val="24"/>
          <w:szCs w:val="24"/>
        </w:rPr>
        <w:t>1-2-дневный поход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</w:t>
      </w:r>
      <w:r>
        <w:rPr>
          <w:sz w:val="16"/>
        </w:rPr>
        <w:t>(вид туризма)</w:t>
      </w:r>
    </w:p>
    <w:p>
      <w:pPr>
        <w:pStyle w:val="TextBodyIndent"/>
        <w:rPr/>
      </w:pPr>
      <w:r>
        <w:rPr>
          <w:b/>
          <w:bCs/>
        </w:rPr>
        <w:t xml:space="preserve">(без препятствий) </w:t>
      </w:r>
      <w:r>
        <w:rPr/>
        <w:t>в районе географическом: (</w:t>
      </w:r>
      <w:r>
        <w:rPr>
          <w:sz w:val="20"/>
        </w:rPr>
        <w:t>Зап.Сибирь, Вост.Сибирь, Вост.Саян, хребет, гора, река, озеро</w:t>
      </w:r>
      <w:r>
        <w:rPr/>
        <w:t>)____________________________________</w:t>
      </w:r>
    </w:p>
    <w:p>
      <w:pPr>
        <w:pStyle w:val="TextBodyIndent"/>
        <w:rPr/>
      </w:pPr>
      <w:r>
        <w:rPr/>
        <w:t>районе административном:_______________________________________</w:t>
      </w:r>
    </w:p>
    <w:p>
      <w:pPr>
        <w:pStyle w:val="TextBodyIndent"/>
        <w:rPr/>
      </w:pPr>
      <w:r>
        <w:rPr/>
        <w:t>по  маршруту (</w:t>
      </w:r>
      <w:r>
        <w:rPr>
          <w:sz w:val="20"/>
        </w:rPr>
        <w:t>с подъездами):______________________________________________</w:t>
      </w:r>
    </w:p>
    <w:p>
      <w:pPr>
        <w:pStyle w:val="TextBodyIndent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населенные пункты, природные объек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руководством _______________________</w:t>
      </w:r>
      <w:r>
        <w:rPr/>
        <w:t>телефон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>Заместитель (помощник) руководителя_____________________________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 </w:t>
      </w:r>
      <w:r>
        <w:rPr/>
        <w:t>телефон</w:t>
      </w:r>
      <w:r>
        <w:rPr>
          <w:szCs w:val="24"/>
        </w:rPr>
        <w:t>_______________________________________</w:t>
      </w:r>
    </w:p>
    <w:p>
      <w:pPr>
        <w:pStyle w:val="TextBody"/>
        <w:rPr>
          <w:szCs w:val="24"/>
        </w:rPr>
      </w:pPr>
      <w:r>
        <w:rPr/>
        <w:t xml:space="preserve">Особые указания по мерам безопасности ___________________________ </w:t>
      </w:r>
      <w:r>
        <w:rPr>
          <w:szCs w:val="24"/>
        </w:rPr>
        <w:t>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по организации  туристско-краеведческих мероприятий 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Директор ____________     (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.п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«______» _______________________ 20_____г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560"/>
        <w:gridCol w:w="1984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ПЛАН  ПОХОДА (с подъездами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1843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ата, время, час.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-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ЕГО активными способами передвижения __________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2"/>
        </w:rPr>
        <w:t>ПЛАН РАБОТЫ РУКОВОДИТЕЛЯ С ГРУППОЙ В П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55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9940977"/>
      <w:bookmarkStart w:id="2" w:name="_Hlk6994097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Cs w:val="24"/>
          <w:u w:val="single"/>
        </w:rPr>
        <w:t>Приложение (образец заполнения)</w:t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276"/>
        <w:gridCol w:w="2268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(</w:t>
            </w:r>
            <w:r>
              <w:rPr>
                <w:b/>
                <w:bCs/>
                <w:highlight w:val="yellow"/>
              </w:rPr>
              <w:t>рекомендуемые, в соответствии с возрастом и желанием детей)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едик, фотограф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- </w:t>
            </w:r>
            <w:r>
              <w:rPr>
                <w:sz w:val="22"/>
                <w:szCs w:val="22"/>
                <w:highlight w:val="yellow"/>
              </w:rPr>
              <w:t>в</w:t>
            </w:r>
            <w:r>
              <w:rPr>
                <w:b/>
                <w:bCs/>
                <w:highlight w:val="yellow"/>
              </w:rPr>
              <w:t>зрослый</w:t>
            </w:r>
            <w:r>
              <w:rPr>
                <w:sz w:val="22"/>
                <w:szCs w:val="22"/>
              </w:rPr>
              <w:t>(пом</w:t>
            </w:r>
            <w:r>
              <w:rPr/>
              <w:t>.-.</w:t>
            </w:r>
            <w:r>
              <w:rPr>
                <w:b/>
                <w:bCs/>
                <w:highlight w:val="yellow"/>
              </w:rPr>
              <w:t>уч-ся от 14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, зав. питанием, зав. снаряжением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ист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, пом. зав. снаряжением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ец (дневник)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зав. пит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тор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инструктор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хронометрист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ПЛАН  ПОХОДА </w:t>
      </w:r>
      <w:r>
        <w:rPr>
          <w:b/>
          <w:bCs/>
          <w:sz w:val="22"/>
          <w:highlight w:val="yellow"/>
        </w:rPr>
        <w:t>однодневного</w:t>
      </w:r>
      <w:r>
        <w:rPr>
          <w:b/>
          <w:bCs/>
          <w:sz w:val="22"/>
        </w:rPr>
        <w:t xml:space="preserve"> </w:t>
      </w:r>
      <w:r>
        <w:rPr>
          <w:sz w:val="22"/>
        </w:rPr>
        <w:t>(с подъездами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1843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час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-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</w:tbl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ЕГО активными способами передвижения __________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0"/>
        </w:rPr>
      </w:pPr>
      <w:r>
        <w:rPr>
          <w:sz w:val="22"/>
        </w:rPr>
        <w:t>ПЛАН РАБОТЫ РУКОВОДИТЕЛЯ С ГРУППОЙ В ПОХОДЕ (</w:t>
      </w:r>
      <w:r>
        <w:rPr>
          <w:b/>
          <w:bCs/>
          <w:sz w:val="20"/>
          <w:highlight w:val="cyan"/>
        </w:rPr>
        <w:t>примерный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686"/>
        <w:gridCol w:w="1984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, час.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охода. Цели,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обяза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мерам безопасности в автобусе, на пеш. маршр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center"/>
              <w:rPr/>
            </w:pPr>
            <w:r>
              <w:rPr/>
              <w:t>Диалог. Мотивация инициативы детей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ики, тактики, мер безопасности на пешеход.маршруте. Наблюдения краеведов, эк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ение, показ, практика 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денного привала. Правила поведения,  ППБ, охраны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мероприятия, мини-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яснение, показ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хода с бивака. Меры по охране природы.Работа экол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яснение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ики, тактики, мер безопасности на маршруте. Наблюдения краеведов, эк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хода, спорт. мероприятия. Дом. задания : стихи, рассказы, рису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, Домашние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8" w:footer="0" w:bottom="624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7:00Z</dcterms:created>
  <dc:creator>Грудинова Л. А.</dc:creator>
  <dc:description/>
  <cp:keywords/>
  <dc:language>en-US</dc:language>
  <cp:lastModifiedBy>SDUTiE</cp:lastModifiedBy>
  <cp:lastPrinted>2012-03-23T11:52:00Z</cp:lastPrinted>
  <dcterms:modified xsi:type="dcterms:W3CDTF">2024-10-15T02:46:00Z</dcterms:modified>
  <cp:revision>4</cp:revision>
  <dc:subject/>
  <dc:title/>
</cp:coreProperties>
</file>